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4058506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вересня 2025 року                 м. Запоріжжя                                                     №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гр. Товстик В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гр. Товстик Віталії Михайлівни про надання дозволу на розроблення проекту землеустрою щодо відведення земельної ділянки орієнтованою площею 0,2000 га в оренду для іншого сільськогосподарського призначення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 (за межами населеного пункту села Новопетрівка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Товстик Віталії Михайлівні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аною площею 0,2000 га в оренду для іншого сільськогосподарського призначення (код КВЦПЗ 01.13)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 (за межами населеного пункту села Новопетрі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Товстик Віталію Михайл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4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8-22T09:13:00Z</dcterms:modified>
  <cp:revision>5</cp:revision>
  <dc:subject/>
  <dc:title/>
</cp:coreProperties>
</file>